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Б.С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01.2018 г. в АПМО поступила жалоба адвоката Б.С.Н. в отношении адвоката П.А.Ю. в которой сообщается, что 29.06.2017 г. она заключила соглашение на защиту подозреваемого С.М.С. Когда она ознакомилась с протоколом допроса подозреваемого от 29.06.2017 г., то увидела, что при допросе присутствовал адвокат П.А.Ю. С.М.С. пояснил, что адвокат П.А.Ю. никаких прав ему не разъяснял, не беседовал с ним, консультаций не проводил, а когда С.М.С. отказывался подписывать какие-то документы, адвокат со следователем выходили из кабинета, заходили двое мужчин в штатском и оказывали на С.М.С. психологическое давление. 28.09.2017 г. в суде рассматривался вопрос о продлении С.М.С. срока содержания под стражей, адвоката Б.С.Н. об этом никто не известил, судебное заседание проходило с участием адвоката П.А.Ю. несмотря на заявленный С.М.С. отказ от его услуг. Жалобу на постановление суда о продлении срока содержания под стражей адвокат не под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адвокатом-заявителем не приложено каких-либо документов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29.06.2017 г. по назначению органа предварительного следствия вступил в уголовное дело на этапе задержания С.М.С. и допросе подозреваемого. Перед началом следственных действий он провел беседу с заявителем и устно разъяснил ему права и сущность подозрения в отношении него. Допрос проходил в соответствии с нормами УПК РФ, каких-либо жалоб заявитель не высказывал. Участия в допросе в качестве обвиняемого адвокат Пронин уже не принимал, так как в нем участвовала адвокат по соглашению Б.С.Н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28.09.2017 г. он был вновь приглашен следователем С.С.В. в О.-З. городской суд для рассмотрения ходатайства следствия о продлении срока содержания под стражей. В ходе судебного заседания С.М.С, заявил отказ от адвоката П.А.Ю., и указанное ходатайство было им поддержано, однако суд не принял отказ и обязал его принять участие в судебном заседании. Впоследствии постановление суда было обжаловано С.М.С. и адвокатом Б.С.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заявления об ознакомлении с материалами дела от 28.09.2017 г.;</w:t>
      </w:r>
    </w:p>
    <w:p>
      <w:pPr>
        <w:pStyle w:val="Normal"/>
        <w:jc w:val="both"/>
        <w:rPr/>
      </w:pPr>
      <w:r>
        <w:rPr/>
        <w:t>- докладной записки секретаря судебного заседания о невозможности извещения адвоката-заявителя и о том, что она была извещена следователем о судебном заседании на 28.09.2017 г.;</w:t>
      </w:r>
    </w:p>
    <w:p>
      <w:pPr>
        <w:pStyle w:val="Normal"/>
        <w:jc w:val="both"/>
        <w:rPr/>
      </w:pPr>
      <w:r>
        <w:rPr/>
        <w:t>- рапорта следователя о том, что адвокат-заявитель была уведомлена о судебном заседании на 28.09.2017 г.;</w:t>
      </w:r>
    </w:p>
    <w:p>
      <w:pPr>
        <w:pStyle w:val="Normal"/>
        <w:jc w:val="both"/>
        <w:rPr/>
      </w:pPr>
      <w:r>
        <w:rPr/>
        <w:t>- уведомления следователя от 20.09.2017 г.;</w:t>
      </w:r>
    </w:p>
    <w:p>
      <w:pPr>
        <w:pStyle w:val="Normal"/>
        <w:jc w:val="both"/>
        <w:rPr/>
      </w:pPr>
      <w:r>
        <w:rPr/>
        <w:t>- протокола судебного заседания от 28.09.2017 г. (в судебном заседании был объявлен перерыв до 18.00 ч. для обеспечения явки защитника по соглашению, впоследствии адвокат по назначению поддерживал подзащитного);</w:t>
      </w:r>
    </w:p>
    <w:p>
      <w:pPr>
        <w:pStyle w:val="Normal"/>
        <w:jc w:val="both"/>
        <w:rPr/>
      </w:pPr>
      <w:r>
        <w:rPr/>
        <w:t>- апелляционного постановления М. областного суда от 17.10.2017 г., принятого по жалобе адвоката-заявителя и С.М.С.;</w:t>
      </w:r>
    </w:p>
    <w:p>
      <w:pPr>
        <w:pStyle w:val="Style20"/>
        <w:jc w:val="both"/>
        <w:rPr/>
      </w:pPr>
      <w:r>
        <w:rPr/>
        <w:t xml:space="preserve">- </w:t>
      </w:r>
      <w:r>
        <w:rPr>
          <w:szCs w:val="24"/>
        </w:rPr>
        <w:t>протокола задержания С.М.С. от 29.06.2017 г.;</w:t>
      </w:r>
    </w:p>
    <w:p>
      <w:pPr>
        <w:pStyle w:val="Style20"/>
        <w:jc w:val="both"/>
        <w:rPr/>
      </w:pPr>
      <w:r>
        <w:rPr>
          <w:szCs w:val="24"/>
        </w:rPr>
        <w:t>- протокола допроса подозреваемого С.М.С. от 29.06.2017 г. (жалоб на адвоката П.А.Ю., замечаний не поступало)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П.А.Ю. и заявитель – адвокат Б.С.Н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04.12.2017 г. в АПМО поступила жалоба доверителя С.М.С.,</w:t>
      </w:r>
      <w:r>
        <w:rPr/>
        <w:t xml:space="preserve"> </w:t>
      </w:r>
      <w:r>
        <w:rPr>
          <w:szCs w:val="24"/>
        </w:rPr>
        <w:t>в которой заявитель сообщает, что адвокат П.А.Ю. на основании ст. 51 УПК РФ осуществлял защиту доверителя по уголовному делу при его задержании и допросе в качестве обвиняемого. По утверждению заявителя, адвокат ненадлежащим образом исполнял свои профессиональные обязанности в качестве защитника по уголовному делу: не разъяснил доверителю его права, фактически не осуществлял защиту заявителя, неоднократно выходил из кабинета вместе со следователем. На судебном заседании, где рассматривался вопрос о продлении срока содержания под стражей, заявитель написал письменное ходатайство об отказе от адвоката П.А.Ю. и привлечении адвоката по соглашению Б.С.Н., однако П. проигнорировал его мнение и принял участие в судебном заседании.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9.01.2018 г. Комиссией дано заключение 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П.А.Ю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С.М.С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Совет АПМО согласился с мнением Комиссии, решением от 21.02.2018 г. дисциплинарное производство в отношении адвоката П.А.Ю. по жалобе доверителя С.М.С. прекращено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Адвокат Б.С.Н. обратилась с жалобой в отношении адвоката П.А.Ю. не в защиту своих интересов, а в защиту своего доверителя С.М.С. В частности, Б.С.Н. сообщает, что она является защитником С.М.С. и об обстоятельствах, изложенных в жалобе ей стало известно со слов С.М.С. При этом, жалоба адвоката Б.С.Н. повторяет доводы жалобы С.М.С. и никаких доказательств она также не представляет. Поэтому Комиссия считает, что жалобы С.М.С. и адвоката Б.С.Н. объединены общим предметом и основанием и, поскольку, адвокат действует в интересах С.М.С., состав участников дисциплинарного производства также не изменился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Комиссия считает, что формальный подход к рассмотрению жалоб, поданных адвокатами в интересах доверителей, при наличии ранее рассмотренных жалоб самих доверителем, с учётом неизменности предмета и основания, в практическом отношении привёл бы к тому, что при каждом заключении соглашения с новым адвокатом, дисциплинарные органы адвокатской палаты субъекта РФ были бы вынуждены неоднократно рассматривать аналогичные по своему содержанию жалобы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состоявшегося ранее заключения Комиссии и решения Совета по производству с теми же участниками и по тому же предмету и основани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</w:t>
      </w:r>
      <w:r>
        <w:rPr/>
        <w:t>необходимости прекращения дисциплинарного производства в отношении адвоката П.А.Ю., возбужденного по жалобе адвоката Б.С.Н. вследствие состоявшегося ранее заключения Комиссии и решения Совета по производству с теми же участниками и по тому же предмету и осн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11:40:00Z</dcterms:modified>
  <cp:revision>9</cp:revision>
  <dc:subject/>
  <dc:title>ЗАКЛЮЧЕНИЕ  КВАЛИФИКАЦИОННОЙ КОМИССИИ</dc:title>
</cp:coreProperties>
</file>